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Унифицированная форма № КС-2</w:t>
      </w:r>
    </w:p>
    <w:p>
      <w:pPr>
        <w:pStyle w:val="Normal"/>
        <w:spacing w:lineRule="auto" w:line="24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Утверждена Постановлением Госкомстата России </w:t>
      </w:r>
    </w:p>
    <w:p>
      <w:pPr>
        <w:pStyle w:val="Normal"/>
        <w:spacing w:lineRule="auto" w:line="240"/>
        <w:ind w:left="0" w:hanging="0"/>
        <w:rPr/>
      </w:pPr>
      <w:r>
        <w:rPr/>
        <w:t>от 11 ноября 1999 г. № 100</w:t>
      </w:r>
    </w:p>
    <w:tbl>
      <w:tblPr>
        <w:tblW w:w="4552" w:type="dxa"/>
        <w:jc w:val="left"/>
        <w:tblInd w:w="10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92"/>
        <w:gridCol w:w="1092"/>
        <w:gridCol w:w="1092"/>
      </w:tblGrid>
      <w:tr>
        <w:trPr>
          <w:trHeight w:val="240" w:hRule="exact"/>
        </w:trPr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20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2120</wp:posOffset>
                      </wp:positionH>
                      <wp:positionV relativeFrom="paragraph">
                        <wp:posOffset>46355</wp:posOffset>
                      </wp:positionV>
                      <wp:extent cx="7781925" cy="2345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1925" cy="2345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рма по ОКУД 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Инвестор                                                                                                                                                                                                              по ОК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ганизация, адрес, телефон, факс)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Заказчик (генподрядчик)                                                                                                                                                                                   по ОКПО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(организация, адрес, телефон, факс)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Подрядчик (субподрядчик)                                                                                                                                                                                по ОКПО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(организация, адрес, телефон, факс)</w:t>
                                  </w:r>
                                </w:p>
                                <w:p>
                                  <w:pPr>
                                    <w:pStyle w:val="FR2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йка</w:t>
                                  </w:r>
                                </w:p>
                                <w:p>
                                  <w:pPr>
                                    <w:pStyle w:val="FR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, адрес)</w:t>
                                  </w:r>
                                </w:p>
                                <w:p>
                                  <w:pPr>
                                    <w:pStyle w:val="FR2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FR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9498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деятельности по ОКД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222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подряда (контрак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оп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.75pt;height:184.65pt;mso-wrap-distance-left:9.05pt;mso-wrap-distance-right:9.05pt;mso-wrap-distance-top:0pt;mso-wrap-distance-bottom:0pt;margin-top:3.65pt;mso-position-vertical-relative:text;margin-left:-3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а по ОКУД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Инвестор                                                                                                                                                                                                              по ОКП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ганизация, адрес, телефон, факс)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Заказчик (генподрядчик)                                                                                                                                                                                   по ОКПО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(организация, адрес, телефон, факс)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Подрядчик (субподрядчик)                                                                                                                                                                                по ОКПО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(организация, адрес, телефон, факс)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йка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, адрес)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9498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деятельности по ОКД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222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подряда (контракт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операци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0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4460</wp:posOffset>
                      </wp:positionH>
                      <wp:positionV relativeFrom="paragraph">
                        <wp:posOffset>18415</wp:posOffset>
                      </wp:positionV>
                      <wp:extent cx="6490970" cy="274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0" cy="274320"/>
                                <a:chOff x="0" y="0"/>
                                <a:chExt cx="649080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О «Тарантул», г. Мухов, ул.Кузнечиков, 15, тел.55-55-5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649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1.45pt;width:511.1pt;height:21.6pt" coordorigin="196,29" coordsize="10222,4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96;top:29;width:1022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О «Тарантул», г. Мухов, ул.Кузнечиков, 15, тел.55-55-5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6,356" to="10417,3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0256589</w:t>
            </w:r>
          </w:p>
        </w:tc>
      </w:tr>
      <w:tr>
        <w:trPr>
          <w:trHeight w:val="432" w:hRule="exact"/>
        </w:trPr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7745</wp:posOffset>
                      </wp:positionH>
                      <wp:positionV relativeFrom="paragraph">
                        <wp:posOffset>38735</wp:posOffset>
                      </wp:positionV>
                      <wp:extent cx="5608320" cy="276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8440" cy="276120"/>
                                <a:chOff x="0" y="0"/>
                                <a:chExt cx="560844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084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ОО «Богомол», г.Комаров, ул.Жуковская, 25, тел.88-88-8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0240"/>
                                  <a:ext cx="560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35pt;margin-top:3.05pt;width:441.6pt;height:21.75pt" coordorigin="1587,61" coordsize="8832,435">
                      <v:shape id="shape_0" stroked="f" o:allowincell="f" style="position:absolute;left:1587;top:61;width:8831;height:4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Богомол», г.Комаров, ул.Жуковская, 25, тел.88-88-8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87,392" to="10418,3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635</wp:posOffset>
                      </wp:positionH>
                      <wp:positionV relativeFrom="paragraph">
                        <wp:posOffset>273685</wp:posOffset>
                      </wp:positionV>
                      <wp:extent cx="5472430" cy="3136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2360" cy="313560"/>
                                <a:chOff x="0" y="0"/>
                                <a:chExt cx="547236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7236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ОО «Кокон», г. Саранчинск, пр.Бабочек, 48, 22-22-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7600"/>
                                  <a:ext cx="54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05pt;margin-top:21.55pt;width:430.9pt;height:24.7pt" coordorigin="1801,431" coordsize="8618,494">
                      <v:shape id="shape_0" stroked="f" o:allowincell="f" style="position:absolute;left:1801;top:431;width:8617;height:49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Кокон», г. Саранчинск, пр.Бабочек, 48, 22-22-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1,805" to="10418,8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0356254</w:t>
            </w:r>
          </w:p>
        </w:tc>
      </w:tr>
      <w:tr>
        <w:trPr>
          <w:trHeight w:val="424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0548754</w:t>
            </w:r>
          </w:p>
        </w:tc>
      </w:tr>
      <w:tr>
        <w:trPr>
          <w:trHeight w:val="431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20955</wp:posOffset>
                      </wp:positionV>
                      <wp:extent cx="7052310" cy="274320"/>
                      <wp:effectExtent l="0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2400" cy="274320"/>
                                <a:chOff x="0" y="0"/>
                                <a:chExt cx="705240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524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илой дом №2, г.Саранчинск, пер.Стрекозны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705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1.65pt;width:555.3pt;height:21.6pt" coordorigin="176,33" coordsize="11106,432">
                      <v:shape id="shape_0" stroked="f" o:allowincell="f" style="position:absolute;left:176;top:33;width:1110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ой дом №2, г.Саранчинск, пер.Стрекоз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6,360" to="11281,36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254635</wp:posOffset>
                      </wp:positionV>
                      <wp:extent cx="7131050" cy="2743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0880" cy="274320"/>
                                <a:chOff x="0" y="0"/>
                                <a:chExt cx="713088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308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илой дом №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713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20.05pt;width:561.5pt;height:21.6pt" coordorigin="52,401" coordsize="11230,432">
                      <v:shape id="shape_0" stroked="f" o:allowincell="f" style="position:absolute;left:52;top:401;width:1122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ой дом №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,728" to="11281,7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23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номер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да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2015</w:t>
            </w:r>
          </w:p>
        </w:tc>
      </w:tr>
      <w:tr>
        <w:trPr>
          <w:trHeight w:val="280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80" w:hanging="0"/>
        <w:jc w:val="both"/>
        <w:rPr/>
      </w:pPr>
      <w:r>
        <w:rPr/>
      </w:r>
    </w:p>
    <w:tbl>
      <w:tblPr>
        <w:tblW w:w="9360" w:type="dxa"/>
        <w:jc w:val="left"/>
        <w:tblInd w:w="53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0"/>
        <w:gridCol w:w="1700"/>
        <w:gridCol w:w="225"/>
        <w:gridCol w:w="1205"/>
        <w:gridCol w:w="1210"/>
        <w:gridCol w:w="3260"/>
      </w:tblGrid>
      <w:tr>
        <w:trPr>
          <w:trHeight w:val="300" w:hRule="atLeast"/>
          <w:cantSplit w:val="true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20" w:after="0"/>
              <w:ind w:left="0" w:hanging="0"/>
              <w:jc w:val="center"/>
              <w:rPr/>
            </w:pPr>
            <w:r>
              <w:rPr/>
              <w:t xml:space="preserve">Номер </w:t>
              <w:br/>
              <w:t>документ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  <w:br/>
              <w:t>составления</w:t>
            </w:r>
          </w:p>
        </w:tc>
        <w:tc>
          <w:tcPr>
            <w:tcW w:w="2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9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72260</wp:posOffset>
                      </wp:positionH>
                      <wp:positionV relativeFrom="paragraph">
                        <wp:posOffset>62230</wp:posOffset>
                      </wp:positionV>
                      <wp:extent cx="3149600" cy="457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КТ</w:t>
                                  </w:r>
                                </w:p>
                                <w:p>
                                  <w:pPr>
                                    <w:pStyle w:val="24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 ПРИЕМКЕ ВЫПОЛНЕННЫХ 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pt;height:36pt;mso-wrap-distance-left:9.05pt;mso-wrap-distance-right:9.05pt;mso-wrap-distance-top:0pt;mso-wrap-distance-bottom:0pt;margin-top:4.9pt;mso-position-vertical-relative:text;margin-left:12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КТ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 ПРИЕМКЕ ВЫПОЛНЕННЫХ  РАБО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9.08.2015</w:t>
            </w:r>
          </w:p>
        </w:tc>
        <w:tc>
          <w:tcPr>
            <w:tcW w:w="2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8.07.201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>19.08.201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0" w:after="0"/>
        <w:ind w:left="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2235</wp:posOffset>
                </wp:positionH>
                <wp:positionV relativeFrom="paragraph">
                  <wp:posOffset>95250</wp:posOffset>
                </wp:positionV>
                <wp:extent cx="5081270" cy="273050"/>
                <wp:effectExtent l="0" t="0" r="0" b="361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400" cy="272880"/>
                          <a:chOff x="0" y="0"/>
                          <a:chExt cx="5081400" cy="27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8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десят восемь тысяч 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6280"/>
                            <a:ext cx="508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05pt;margin-top:7.5pt;width:400.1pt;height:21.5pt" coordorigin="6161,150" coordsize="8002,430">
                <v:shape id="shape_0" stroked="f" o:allowincell="f" style="position:absolute;left:6161;top:150;width:800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десят восемь тысяч 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1,475" to="14162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20" w:after="0"/>
        <w:ind w:left="-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20" w:after="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Сметная (договорная) стоимость в соответствии с договором подряда (субподряда)                                                                                                                                                                                     руб.</w:t>
      </w:r>
    </w:p>
    <w:p>
      <w:pPr>
        <w:pStyle w:val="Normal"/>
        <w:spacing w:lineRule="auto" w:line="240" w:before="20" w:after="0"/>
        <w:ind w:left="-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  <w:gridCol w:w="6804"/>
        <w:gridCol w:w="1480"/>
        <w:gridCol w:w="980"/>
        <w:gridCol w:w="1367"/>
        <w:gridCol w:w="1418"/>
        <w:gridCol w:w="1417"/>
      </w:tblGrid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омер единичной расценк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 рабо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оряд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иции</w:t>
              <w:br/>
              <w:t>по смете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</w:t>
              <w:br/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,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аска стен в подъезда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-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0-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ладка плитки для пола на лестничных площадка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-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-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4300</wp:posOffset>
                      </wp:positionV>
                      <wp:extent cx="92106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75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09855</wp:posOffset>
                      </wp:positionV>
                      <wp:extent cx="9172575" cy="5276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1120</wp:posOffset>
                      </wp:positionV>
                      <wp:extent cx="9366250" cy="234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00-00</w:t>
            </w:r>
          </w:p>
        </w:tc>
      </w:tr>
    </w:tbl>
    <w:p>
      <w:pPr>
        <w:pStyle w:val="Normal"/>
        <w:spacing w:lineRule="auto" w:line="240" w:before="20" w:after="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/>
        <w:spacing w:lineRule="auto" w:line="240" w:before="0" w:after="40"/>
        <w:ind w:left="0" w:hanging="0"/>
        <w:rPr/>
      </w:pPr>
      <w:r>
        <w:rPr>
          <w:sz w:val="16"/>
          <w:szCs w:val="16"/>
          <w:lang w:val="en-US" w:eastAsia="en-US"/>
        </w:rPr>
        <w:t>2-я</w:t>
      </w:r>
      <w:r>
        <w:rPr/>
        <w:t xml:space="preserve"> страница формы № КС-2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  <w:gridCol w:w="7371"/>
        <w:gridCol w:w="1276"/>
        <w:gridCol w:w="1134"/>
        <w:gridCol w:w="1134"/>
        <w:gridCol w:w="1276"/>
        <w:gridCol w:w="1275"/>
      </w:tblGrid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единичной расцен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 рабо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оряд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иции</w:t>
              <w:br/>
              <w:t>по смете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,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4140</wp:posOffset>
                      </wp:positionV>
                      <wp:extent cx="9315450" cy="190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8110</wp:posOffset>
                      </wp:positionV>
                      <wp:extent cx="9374505" cy="30340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08585</wp:posOffset>
                      </wp:positionV>
                      <wp:extent cx="94424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766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00-00</w:t>
            </w:r>
          </w:p>
        </w:tc>
      </w:tr>
      <w:tr>
        <w:trPr>
          <w:trHeight w:val="284" w:hRule="atLeast"/>
        </w:trPr>
        <w:tc>
          <w:tcPr>
            <w:tcW w:w="11766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ак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00-00</w:t>
            </w:r>
          </w:p>
        </w:tc>
      </w:tr>
    </w:tbl>
    <w:p>
      <w:pPr>
        <w:pStyle w:val="Normal"/>
        <w:spacing w:lineRule="auto" w:line="240" w:before="20" w:after="0"/>
        <w:ind w:left="-28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20" w:after="0"/>
        <w:ind w:left="-284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99695</wp:posOffset>
                </wp:positionV>
                <wp:extent cx="1657350" cy="2743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274320"/>
                          <a:chOff x="0" y="0"/>
                          <a:chExt cx="16574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7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ООО «Кокон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7.85pt;width:130.5pt;height:21.6pt" coordorigin="151,157" coordsize="2610,432">
                <v:shape id="shape_0" stroked="f" o:allowincell="f" style="position:absolute;left:151;top:157;width:26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ООО «Кокон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,484" to="2760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660</wp:posOffset>
                </wp:positionH>
                <wp:positionV relativeFrom="paragraph">
                  <wp:posOffset>80645</wp:posOffset>
                </wp:positionV>
                <wp:extent cx="2362200" cy="2743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74320"/>
                          <a:chOff x="0" y="0"/>
                          <a:chExt cx="23623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2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pt;margin-top:6.35pt;width:186pt;height:21.6pt" coordorigin="2716,127" coordsize="3720,432">
                <v:shape id="shape_0" stroked="f" o:allowincell="f" style="position:absolute;left:2716;top:127;width:371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6,454" to="6435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685</wp:posOffset>
                </wp:positionH>
                <wp:positionV relativeFrom="paragraph">
                  <wp:posOffset>80645</wp:posOffset>
                </wp:positionV>
                <wp:extent cx="2190750" cy="274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274320"/>
                          <a:chOff x="0" y="0"/>
                          <a:chExt cx="21906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0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ров В.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21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5pt;margin-top:6.35pt;width:172.5pt;height:21.6pt" coordorigin="6631,127" coordsize="3450,432">
                <v:shape id="shape_0" stroked="f" o:allowincell="f" style="position:absolute;left:6631;top:127;width:3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ров В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1,454" to="10080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20" w:after="0"/>
        <w:ind w:left="-284" w:hanging="0"/>
        <w:jc w:val="left"/>
        <w:rPr>
          <w:sz w:val="18"/>
          <w:szCs w:val="18"/>
        </w:rPr>
      </w:pPr>
      <w:r>
        <w:rPr>
          <w:sz w:val="18"/>
          <w:szCs w:val="18"/>
        </w:rPr>
        <w:t>Сдал</w:t>
      </w:r>
    </w:p>
    <w:p>
      <w:pPr>
        <w:pStyle w:val="Normal"/>
        <w:spacing w:lineRule="auto" w:line="240" w:before="20" w:after="0"/>
        <w:ind w:left="993" w:hanging="0"/>
        <w:jc w:val="left"/>
        <w:rPr>
          <w:sz w:val="16"/>
          <w:szCs w:val="16"/>
        </w:rPr>
      </w:pPr>
      <w:r>
        <w:rPr>
          <w:sz w:val="16"/>
          <w:szCs w:val="16"/>
        </w:rPr>
        <w:t>(должность)                                                       (подпись)                                                                       (расшифровка подписи)</w:t>
      </w:r>
    </w:p>
    <w:p>
      <w:pPr>
        <w:pStyle w:val="Normal"/>
        <w:spacing w:lineRule="auto" w:line="240" w:before="20" w:after="0"/>
        <w:ind w:left="-28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20" w:after="0"/>
        <w:ind w:left="284" w:hanging="0"/>
        <w:jc w:val="left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85</wp:posOffset>
                </wp:positionH>
                <wp:positionV relativeFrom="paragraph">
                  <wp:posOffset>80645</wp:posOffset>
                </wp:positionV>
                <wp:extent cx="1758950" cy="27432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274320"/>
                          <a:chOff x="0" y="0"/>
                          <a:chExt cx="175896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8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 ООО «Богомол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7720"/>
                            <a:ext cx="175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6.35pt;width:138.45pt;height:21.6pt" coordorigin="331,127" coordsize="2769,432">
                <v:shape id="shape_0" stroked="f" o:allowincell="f" style="position:absolute;left:331;top:127;width:276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 ООО «Богомол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,454" to="3100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910</wp:posOffset>
                </wp:positionH>
                <wp:positionV relativeFrom="paragraph">
                  <wp:posOffset>80645</wp:posOffset>
                </wp:positionV>
                <wp:extent cx="2362200" cy="274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74320"/>
                          <a:chOff x="0" y="0"/>
                          <a:chExt cx="23623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2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pt;margin-top:6.35pt;width:186pt;height:21.6pt" coordorigin="2866,127" coordsize="3720,432">
                <v:shape id="shape_0" stroked="f" o:allowincell="f" style="position:absolute;left:2866;top:127;width:371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6,454" to="6585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935</wp:posOffset>
                </wp:positionH>
                <wp:positionV relativeFrom="paragraph">
                  <wp:posOffset>80645</wp:posOffset>
                </wp:positionV>
                <wp:extent cx="2190750" cy="2743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274320"/>
                          <a:chOff x="0" y="0"/>
                          <a:chExt cx="21906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0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укович К.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21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05pt;margin-top:6.35pt;width:172.5pt;height:21.6pt" coordorigin="6781,127" coordsize="3450,432">
                <v:shape id="shape_0" stroked="f" o:allowincell="f" style="position:absolute;left:6781;top:127;width:3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укович К.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1,454" to="10230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>М.П.</w:t>
      </w:r>
    </w:p>
    <w:p>
      <w:pPr>
        <w:pStyle w:val="Normal"/>
        <w:spacing w:lineRule="auto" w:line="240" w:before="20" w:after="0"/>
        <w:ind w:left="-284" w:hanging="0"/>
        <w:jc w:val="left"/>
        <w:rPr>
          <w:sz w:val="18"/>
          <w:szCs w:val="18"/>
        </w:rPr>
      </w:pPr>
      <w:r>
        <w:rPr>
          <w:sz w:val="18"/>
          <w:szCs w:val="18"/>
        </w:rPr>
        <w:t>Принял</w:t>
      </w:r>
    </w:p>
    <w:p>
      <w:pPr>
        <w:pStyle w:val="Normal"/>
        <w:spacing w:lineRule="auto" w:line="240" w:before="20" w:after="0"/>
        <w:ind w:left="993" w:hanging="0"/>
        <w:jc w:val="left"/>
        <w:rPr>
          <w:sz w:val="16"/>
          <w:szCs w:val="16"/>
        </w:rPr>
      </w:pPr>
      <w:r>
        <w:rPr>
          <w:sz w:val="16"/>
          <w:szCs w:val="16"/>
        </w:rPr>
        <w:t>(должность)                                                       (подпись)                                                                       (расшифровка подписи)</w:t>
      </w:r>
    </w:p>
    <w:p>
      <w:pPr>
        <w:pStyle w:val="Normal"/>
        <w:spacing w:lineRule="auto" w:line="240" w:before="20" w:after="0"/>
        <w:ind w:left="-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" w:after="0"/>
        <w:ind w:left="284" w:hanging="0"/>
        <w:jc w:val="left"/>
        <w:rPr>
          <w:sz w:val="18"/>
          <w:szCs w:val="18"/>
        </w:rPr>
      </w:pPr>
      <w:r>
        <w:rPr>
          <w:sz w:val="18"/>
          <w:szCs w:val="18"/>
        </w:rPr>
        <w:t>М. П.</w:t>
      </w:r>
    </w:p>
    <w:p>
      <w:pPr>
        <w:pStyle w:val="Normal"/>
        <w:ind w:left="0" w:hanging="0"/>
        <w:jc w:val="both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00" w:right="1123" w:gutter="0" w:header="39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lef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Header"/>
      <w:spacing w:lineRule="auto" w:line="240"/>
      <w:ind w:left="0" w:hanging="0"/>
      <w:jc w:val="lef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left="11340" w:right="-1995" w:hanging="0"/>
      <w:jc w:val="left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20" w:after="0"/>
      <w:ind w:left="0" w:hanging="0"/>
      <w:jc w:val="center"/>
    </w:pPr>
    <w:rPr>
      <w:sz w:val="18"/>
      <w:szCs w:val="18"/>
    </w:rPr>
  </w:style>
  <w:style w:type="paragraph" w:styleId="24">
    <w:name w:val="Основной текст с отступом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2:00Z</dcterms:created>
  <dc:creator>Бизнес.Ру</dc:creator>
  <dc:description>Правила оформления и заполнения формы КС-2. Посмотрите на примере, как правильно заполнить акт о приемке выполненных работ.</dc:description>
  <cp:keywords>заполнение кс 2 образец заполнения; кс 2 образец заполнения 2015; акт кс 2 образец заполнения</cp:keywords>
  <dc:language>en-US</dc:language>
  <cp:lastModifiedBy>Бизнес.Ру</cp:lastModifiedBy>
  <dcterms:modified xsi:type="dcterms:W3CDTF">2015-11-25T08:30:00Z</dcterms:modified>
  <cp:revision>10</cp:revision>
  <dc:subject>Бланки документов</dc:subject>
  <dc:title>КС-2</dc:title>
</cp:coreProperties>
</file>