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3"/>
        <w:gridCol w:w="3150"/>
        <w:gridCol w:w="1680"/>
        <w:gridCol w:w="1680"/>
        <w:gridCol w:w="840"/>
        <w:gridCol w:w="3150"/>
        <w:gridCol w:w="1680"/>
        <w:gridCol w:w="1680"/>
      </w:tblGrid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т сверки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8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ных расчетов за период:          г.</w:t>
              <w:br/>
              <w:t xml:space="preserve">между                                и                             </w:t>
              <w:br/>
              <w:t>по договору Основной договор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, нижеподписавшиеся,                                                                               , с одной стороны, и                                                                                                       , с другой стороны, составили настоящий акт сверки в том, что состояние взаимных расчетов по данным учета следующее:</w:t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анным                                                        , руб.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анным                                                                        , руб.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ьдо нача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ьдо нача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ороты за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ороты за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ьдо конеч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ьдо конеч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89"/>
        <w:gridCol w:w="1273"/>
        <w:gridCol w:w="2008"/>
        <w:gridCol w:w="236"/>
        <w:gridCol w:w="3"/>
        <w:gridCol w:w="3751"/>
        <w:gridCol w:w="1260"/>
        <w:gridCol w:w="2349"/>
        <w:gridCol w:w="360"/>
      </w:tblGrid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данным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данным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 31.12.20 задолженность отсутствует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 31.12.20 задолженность отсутствует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ый директ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ый директо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                            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                              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77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8:00Z</dcterms:created>
  <dc:creator>natalier natalier</dc:creator>
  <dc:description/>
  <dc:language>en-US</dc:language>
  <cp:lastModifiedBy>natalier natalier</cp:lastModifiedBy>
  <dcterms:modified xsi:type="dcterms:W3CDTF">2020-02-10T11:08:00Z</dcterms:modified>
  <cp:revision>2</cp:revision>
  <dc:subject/>
  <dc:title/>
</cp:coreProperties>
</file>