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Договор займа беспроцентный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Займ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Заемщик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По настоящему договору Займодавец передает Заемщику сумму беспроцентного займа ________________________________________ рублей, а Заемщик обязуется вернуть сумму займа в обусловленный настоящим договором срок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Сумма займа будет передаваться частями. Размер передаваемой Заемщику части суммы займа определяется в дополнительных соглашениях, являющихся неотъемлемыми частями настоящего договора. В дополнительных соглашениях также должна быть определена общая сумма денежных средств, переданных Заемщику с начала действия договора до момента подписания такого дополнительного соглашения (с учетом суммы, передаваемой по подписываемому соглашению)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ПРАВА И ОБЯЗАННОСТИ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 Займодавец перечисляет на расчетный счет Заемщика согласованную сторонами часть суммы займа в течение _______ дней после подписания соответствующего дополнительного соглашен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2. Возврат суммы займа Заемщиком может происходить по частям (в рассрочку), но не позднее ________________________________________ месяцев с момента получения первой части суммы займ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 Срок и/или порядок возврата суммы займа могут быть изменены дополнительным соглашением сторон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1. В случае невозвращения Заемщиком суммы займа (ее части) в установленный срок Заемщик уплачивает пеню в размере _______% от суммы займа (ее части) за каждый день просрочки до дня ее возврата Займодавц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ФОРС-МАЖОР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1. Заемщик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 При наступлении обстоятельств, указанных в п. 4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Если сторона не направит или несвоевременно направит извещение, предусмотренное в п. 4.2 настоящего договора, то она обязана возместить второй стороне понесенные ею убытк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4. В случаях наступления обстоятельств, предусмотренных в п. 4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5. Если наступившие обстоятельства, перечисленные в п. 4.1 настоящего договора, и их последствия продолжают действовать более _______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КОНФИДЕНЦИАЛЬНОСТЬ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Условия настоящего договора и соглашений к нему конфиденциальны и не подлежат разглашению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6. РАЗРЕШЕНИЕ СПОРОВ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 Неурегулированные в процессе переговоров споры разрешаются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7. ПРЕКРАЩЕНИЕ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 Настоящий договор прекращается по соглашению сторон или по иным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8. ЗАКЛЮЧИТЕЛЬНЫ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3. Настоящий договор вступает в силу с момента перечисления Займодавцем первой части суммы займа на расчетный счет Заемщик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4. Настоящий договор действует до полного выполнения Заемщиком своих обязательств по возврату суммы займ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6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9. РЕКВИЗИТЫ И ПОДПИСИ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Займодавец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Заемщик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15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9:00Z</dcterms:created>
  <dc:creator>Бизнес.Ру</dc:creator>
  <dc:description>Договор беспроцентного займа – образец и форма заполнения. Как оформить</dc:description>
  <cp:keywords>Договор процентного займа; договор займа; образцы документов; шаблоны документов</cp:keywords>
  <dc:language>en-US</dc:language>
  <cp:lastModifiedBy>Бизнес.Ру</cp:lastModifiedBy>
  <dcterms:modified xsi:type="dcterms:W3CDTF">2015-12-23T13:39:00Z</dcterms:modified>
  <cp:revision>2</cp:revision>
  <dc:subject>Шаблон договора процентного займа</dc:subject>
  <dc:title>Договор беспроцентного займа</dc:title>
</cp:coreProperties>
</file>