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  <w:lang w:val="en-US" w:eastAsia="en-US"/>
          </w:rPr>
          <w:t>Договор купли-продажи земельного участка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 </w:t>
        <w:tab/>
        <w:tab/>
        <w:tab/>
        <w:tab/>
        <w:t>г. 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дата заключения договора – прописью)</w:t>
        <w:tab/>
        <w:tab/>
        <w:tab/>
        <w:tab/>
        <w:tab/>
        <w:t>(место заключения договор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Мы, _____________________________________________________ 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ф.и.о. гражданина полностью)</w:t>
        <w:tab/>
        <w:tab/>
        <w:tab/>
        <w:tab/>
        <w:tab/>
        <w:tab/>
        <w:tab/>
        <w:t>(дата рождения)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вид документа, удостоверяющего личность)</w:t>
        <w:tab/>
        <w:tab/>
        <w:t>(серия и номер документа, кем выдан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ыдан ______________________, проживающий(-ая) по адресу ___________________________________</w:t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(дата выдачи)</w:t>
        <w:tab/>
        <w:tab/>
        <w:tab/>
        <w:tab/>
        <w:tab/>
        <w:tab/>
        <w:tab/>
        <w:t xml:space="preserve">      (адрес постоянного места жительства</w:t>
      </w:r>
    </w:p>
    <w:p>
      <w:pPr>
        <w:pStyle w:val="Normal"/>
        <w:autoSpaceDE w:val="false"/>
        <w:rPr/>
      </w:pPr>
      <w:r>
        <w:rPr>
          <w:lang w:val="en-US" w:eastAsia="en-US"/>
        </w:rPr>
        <w:t>___________________________________________________, именуемый(-ая) в дальнейшем «Продавец»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или преимущественного пребывани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лице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(если договор заключается представителем Продавца, необходимо указать о нём перечисленные выше сведени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, действующего(-ей) на основан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вид и реквизиты документа-основания, например, доверенности, договора доверительного управлени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 одной стороны, и 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t>(ф.и.о. гражданина полностью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,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дата рождения)</w:t>
        <w:tab/>
        <w:tab/>
        <w:t>(вид документа, удостоверяющего личность, его серия и номер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lang w:val="en-US" w:eastAsia="en-US"/>
        </w:rPr>
        <w:t>(кем и когда выдан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оживающий(-ая) по адресу 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lang w:val="en-US" w:eastAsia="en-US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, именуемый(-ая) в дальнейшем «Покупатель»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лице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(если договор заключается представителем Покупателя, необходимо указать о нём перечисленные выше сведени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ействующего(-ей) на основании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(вид и реквизиты документа-основания – доверенности, договора доверительного управления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 другой стороны (далее – Стороны)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1.1. Продавец обязуется передать в собственность Покупателя, а Покупатель обязуется принять и оплатить в порядке, размере и сроки, установленные Договором, земельный участок из земель _______________________________ с кадастровым N ___________________________, расположенный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(категория земель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о адресу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  <w:t>(субъект Российской Федерации, населенный пункт, улица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 (далее – земельный участок), предназначенный для использования в целях 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вид разрешенного использования, например, индивидуальное жилищное строительство, ведени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, в границах, указанных в кадастровой карте (плане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личного подсобного хозяйства и т.п.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земельного участка, прилагаемой к настоящему договору и являющейся его неотъемлемой частью, общей площадью ________________ (кв.м, га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2. Зданий, строений, сооружений на земельном участке не имеетс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3. На момент совершения настоящего договора земельный участок принадлежит Продавцу на праве собственности на основании 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t>(наименование правоустанавливающего документа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, выданного 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реквизиты правоустанавливающего документа)</w:t>
        <w:tab/>
        <w:tab/>
        <w:tab/>
        <w:tab/>
        <w:t>(дата выдачи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.</w:t>
      </w:r>
    </w:p>
    <w:p>
      <w:pPr>
        <w:pStyle w:val="Normal"/>
        <w:autoSpaceDE w:val="false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(наименование органа, выдавшего правоустанавливающий документ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аво собственности Продавца на земельный участок зарегистрировано___________________________</w:t>
      </w:r>
    </w:p>
    <w:p>
      <w:pPr>
        <w:pStyle w:val="Normal"/>
        <w:autoSpaceDE w:val="false"/>
        <w:ind w:left="7080" w:firstLine="708"/>
        <w:jc w:val="both"/>
        <w:rPr>
          <w:lang w:val="en-US" w:eastAsia="en-US"/>
        </w:rPr>
      </w:pPr>
      <w:r>
        <w:rPr>
          <w:lang w:val="en-US" w:eastAsia="en-US"/>
        </w:rPr>
        <w:t>(дата регистрации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наименование учреждения юстиции, осуществляющего гос.регистрацию прав на недвижимое имущество и сделок с ним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о чем выдано свидетельство о государственной регистрации права собственности N 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Обременения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1. Земельный участок не обременен сервитутами (либо обременен следующими сервитутами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убличным сервитутом, установленным для ____________________________________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lang w:val="en-US" w:eastAsia="en-US"/>
        </w:rPr>
        <w:t>(вид ограниченного пользования участком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 в соответствии с 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lang w:val="en-US" w:eastAsia="en-US"/>
        </w:rPr>
        <w:t>(нормативный правовой акт, которым установлен сервитут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 сроком на ________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частным сервитутом, установленным для ______________________________________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lang w:val="en-US" w:eastAsia="en-US"/>
        </w:rPr>
        <w:t>(вид ограниченного пользования участком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 в соответствии с 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lang w:val="en-US" w:eastAsia="en-US"/>
        </w:rPr>
        <w:t>(соглашением смежных землепользователей, решением суда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 сроком на 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2. На земельный участок не распространяются иные вещные и обязательственные права третьих лиц (либо распространяются следующие права третьих лиц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ава залогодержателя в связи с передачей земельного участка (части земельного участка) в залог на основании договора об ипотеке _____________________________________________________________;</w:t>
      </w:r>
    </w:p>
    <w:p>
      <w:pPr>
        <w:pStyle w:val="Normal"/>
        <w:autoSpaceDE w:val="false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t>(реквизиты договора об ипотеке земельного участка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ава арендатора в связи с передачей земельного участка (части земельного участка) в аренду на основании договора аренды 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t>(реквизиты договора аренды земельного участка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ава ссудополучателя в связи с передачей земельного участка (части земельного участка) в безвозмездное срочное пользование на основании 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(договора, решения исполнительного органа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осударственной власти или органа местного самоуправления) (реквизиты договора, решения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исполнительного органа государственной власти или органа местного самоуправления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3. Границы земель, обремененных правами третьих лиц, указанными в </w:t>
      </w:r>
      <w:hyperlink w:anchor="sub_201">
        <w:r>
          <w:rPr>
            <w:rStyle w:val="InternetLink"/>
            <w:lang w:val="en-US" w:eastAsia="en-US"/>
          </w:rPr>
          <w:t>п. 2.1-2.2</w:t>
        </w:r>
      </w:hyperlink>
      <w:r>
        <w:rPr>
          <w:lang w:val="en-US" w:eastAsia="en-US"/>
        </w:rPr>
        <w:t xml:space="preserve"> договора, а также содержание этих прав указаны на прилагаемой к оговору кадастровой карте (плане) земельного участк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2.4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5. Покупатель согласился принять и оплатить земельный участок, обремененный правами третьих лиц, указанными в </w:t>
      </w:r>
      <w:hyperlink w:anchor="sub_201">
        <w:r>
          <w:rPr>
            <w:rStyle w:val="InternetLink"/>
            <w:lang w:val="en-US" w:eastAsia="en-US"/>
          </w:rPr>
          <w:t>п. 2.1-2.2</w:t>
        </w:r>
      </w:hyperlink>
      <w:r>
        <w:rPr>
          <w:lang w:val="en-US" w:eastAsia="en-US"/>
        </w:rPr>
        <w:t xml:space="preserve"> договор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Ограничения в использовании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1. На земельный участок не распространяются ограничения в использовании (либо распространяются следующие ограничения в использовании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 (в связи с установлением особых условий использования земельного участка и режима хозяйственной деятельности в охранных, санитарно-защитных зонах), установленное на основании 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lang w:val="en-US" w:eastAsia="en-US"/>
        </w:rPr>
        <w:t>(акта исполнительного органа государственной власти, органа местного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 на срок ________________ (либо акта самоуправления, решения суда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ессрочно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 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 установленное на основании _______________________________________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lang w:val="en-US" w:eastAsia="en-US"/>
        </w:rPr>
        <w:t>(акта исполнительного органа государственной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 на срок ___________ (либо бессрочно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ласти,акта органа местного самоуправления, решения суда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 (иные ограничения в использовании земельного участка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2. Ограничения в использовании земельного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3. Покупатель согласился принять и оплатить земельный участок с учетом ограничений его использования, указанных в </w:t>
      </w:r>
      <w:hyperlink w:anchor="sub_301">
        <w:r>
          <w:rPr>
            <w:rStyle w:val="InternetLink"/>
            <w:lang w:val="en-US" w:eastAsia="en-US"/>
          </w:rPr>
          <w:t>п. 3.1</w:t>
        </w:r>
      </w:hyperlink>
      <w:r>
        <w:rPr>
          <w:lang w:val="en-US" w:eastAsia="en-US"/>
        </w:rPr>
        <w:t xml:space="preserve">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4. Продавец довел до сведения Покупателя, а Покупатель принял к сведению, что по земельному участку, являющемуся предметом Договора, не имеется земельных и иных имущественных споров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3.5. Продавец довел до сведения Покупателя, а Покупатель принял к сведению, что земельный участок под арестом (запрещением) не состои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Плата по договор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1. Цена земельного участка, определенная по соглашению Продавца и Покупателя (либо профессиональным оценщиком) составляет ___________________________________________________</w:t>
      </w:r>
    </w:p>
    <w:p>
      <w:pPr>
        <w:pStyle w:val="Normal"/>
        <w:autoSpaceDE w:val="false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(сумма цифрами и прописью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2. </w:t>
      </w:r>
      <w:r>
        <w:rPr>
          <w:b/>
          <w:lang w:val="en-US" w:eastAsia="en-US"/>
        </w:rPr>
        <w:t>Вариант 1.</w:t>
      </w:r>
      <w:r>
        <w:rPr>
          <w:lang w:val="en-US" w:eastAsia="en-US"/>
        </w:rPr>
        <w:t xml:space="preserve"> Покупатель обязан перечислить 100% указанной в </w:t>
      </w:r>
      <w:hyperlink w:anchor="sub_401">
        <w:r>
          <w:rPr>
            <w:rStyle w:val="InternetLink"/>
            <w:lang w:val="en-US" w:eastAsia="en-US"/>
          </w:rPr>
          <w:t>п. 4.1</w:t>
        </w:r>
      </w:hyperlink>
      <w:r>
        <w:rPr>
          <w:lang w:val="en-US" w:eastAsia="en-US"/>
        </w:rPr>
        <w:t xml:space="preserve"> Договора денежной суммы Продавцу на счет N __________ в банке _______________________________________________________ </w:t>
      </w:r>
    </w:p>
    <w:p>
      <w:pPr>
        <w:pStyle w:val="Normal"/>
        <w:autoSpaceDE w:val="false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(наименование и реквизиты банка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течение _____________________ дней со дня подписания настоящего договора.</w:t>
      </w:r>
    </w:p>
    <w:p>
      <w:pPr>
        <w:pStyle w:val="Normal"/>
        <w:autoSpaceDE w:val="false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(указать срок оплаты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2. </w:t>
      </w:r>
      <w:r>
        <w:rPr>
          <w:b/>
          <w:lang w:val="en-US" w:eastAsia="en-US"/>
        </w:rPr>
        <w:t>Вариант 2.</w:t>
      </w:r>
      <w:r>
        <w:rPr>
          <w:lang w:val="en-US" w:eastAsia="en-US"/>
        </w:rPr>
        <w:t xml:space="preserve"> Покупатель обязан передать 100% указанной в </w:t>
      </w:r>
      <w:hyperlink w:anchor="sub_401">
        <w:r>
          <w:rPr>
            <w:rStyle w:val="InternetLink"/>
            <w:lang w:val="en-US" w:eastAsia="en-US"/>
          </w:rPr>
          <w:t>п. 4.1</w:t>
        </w:r>
      </w:hyperlink>
      <w:r>
        <w:rPr>
          <w:lang w:val="en-US" w:eastAsia="en-US"/>
        </w:rPr>
        <w:t xml:space="preserve"> договора денежной суммы Продавцу наличными деньгами в течение ______________________ дней со дня подписания настоящего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2.1. Продавец обязан выдать Покупателю расписку в получении указанной в </w:t>
      </w:r>
      <w:hyperlink w:anchor="sub_402">
        <w:r>
          <w:rPr>
            <w:rStyle w:val="InternetLink"/>
            <w:lang w:val="en-US" w:eastAsia="en-US"/>
          </w:rPr>
          <w:t>п. 4.2</w:t>
        </w:r>
      </w:hyperlink>
      <w:r>
        <w:rPr>
          <w:lang w:val="en-US" w:eastAsia="en-US"/>
        </w:rPr>
        <w:t xml:space="preserve"> договора денежной су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Права и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1. Продавец имеет право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требовать от Покупателя оплаты земельного участка в размере, порядке и сроки, установленные </w:t>
      </w:r>
      <w:hyperlink w:anchor="sub_4">
        <w:r>
          <w:rPr>
            <w:rStyle w:val="InternetLink"/>
            <w:lang w:val="en-US" w:eastAsia="en-US"/>
          </w:rPr>
          <w:t>п. 4</w:t>
        </w:r>
      </w:hyperlink>
      <w:r>
        <w:rPr>
          <w:lang w:val="en-US" w:eastAsia="en-US"/>
        </w:rPr>
        <w:t xml:space="preserve"> договор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 случае уклонения покупателя от государственной регистрации перехода права собственности на земельный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2. Продавец обязан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 заключении договора предоставить Покупателю достоверную и максимально полную информацию о продаваемом земельном участке, которая может существенным образом повлиять на решение покупателя о его приобретени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одписать передаточный акт в течение _______ дней с даты подписания договора (или иной срок) (не уклоняться от подписания документа о передаче земельного участка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обратиться в орган юстиции с заявлением о проведении государственной регистрации перехода права собственности на участок к покупателю (не уклоняться от государственной регистрации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возместить Покупателю убытки, связанные с ____________________________________ 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(передачей Покупателю земельного участка, непригодного к использованию в соответствии с целевым назначением; уклонением от государственной регистрации перехода права собственности; уклонением от подписания передаточного акта и т.д.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3. Покупатель имеет право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требовать уменьшения цены земельного участка или расторжения Договора и возмещения причиненных ему убытков в случае предоставления ему Продавцом заведомо ложной информации: об обременениях земельного участка и ограничениях в его использовании в соответствии с разрешенным использованием; о разрешении на застройку земельного участка; об использовании соседних земельных участков, оказывающем существенное воздействие на использование и стоимость земельного участка; о качественных свойствах земли, которые могут повлиять на планируемое покупателем использование и стоимость земельного участк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требовать уменьшения цены земельного участка либо расторжения договора в случае передачи ему участка, обремененного правами третьих лиц не оговоренными в </w:t>
      </w:r>
      <w:hyperlink w:anchor="sub_2">
        <w:r>
          <w:rPr>
            <w:rStyle w:val="InternetLink"/>
            <w:lang w:val="en-US" w:eastAsia="en-US"/>
          </w:rPr>
          <w:t>п. 2</w:t>
        </w:r>
      </w:hyperlink>
      <w:r>
        <w:rPr>
          <w:lang w:val="en-US" w:eastAsia="en-US"/>
        </w:rPr>
        <w:t xml:space="preserve"> догов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5.4. Покупатель обязан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оплатить цену земельного участка в размере, порядке и сроки, установленные </w:t>
      </w:r>
      <w:hyperlink w:anchor="sub_4">
        <w:r>
          <w:rPr>
            <w:rStyle w:val="InternetLink"/>
            <w:lang w:val="en-US" w:eastAsia="en-US"/>
          </w:rPr>
          <w:t>п. 4</w:t>
        </w:r>
      </w:hyperlink>
      <w:r>
        <w:rPr>
          <w:lang w:val="en-US" w:eastAsia="en-US"/>
        </w:rPr>
        <w:t xml:space="preserve"> договора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одписать передаточный акт в течение _________ дней с даты подписания договора (или иной срок) (не уклоняться от подписания документа о передаче земельного участка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е уклоняться от государственной регистрации перехода права собственности на земельный участок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соблюдать упомянутые в </w:t>
      </w:r>
      <w:hyperlink w:anchor="sub_2">
        <w:r>
          <w:rPr>
            <w:rStyle w:val="InternetLink"/>
            <w:lang w:val="en-US" w:eastAsia="en-US"/>
          </w:rPr>
          <w:t>п. 2</w:t>
        </w:r>
      </w:hyperlink>
      <w:r>
        <w:rPr>
          <w:lang w:val="en-US" w:eastAsia="en-US"/>
        </w:rPr>
        <w:t xml:space="preserve"> договора права третьих лиц, вытекающие из установленных сервитутов и договорных отношени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использовать земельный участок в соответствии с целевым назначением и разрешенным использованием с учетом ограничений, указанных в </w:t>
      </w:r>
      <w:hyperlink w:anchor="sub_3">
        <w:r>
          <w:rPr>
            <w:rStyle w:val="InternetLink"/>
            <w:lang w:val="en-US" w:eastAsia="en-US"/>
          </w:rPr>
          <w:t>п. 3</w:t>
        </w:r>
      </w:hyperlink>
      <w:r>
        <w:rPr>
          <w:lang w:val="en-US" w:eastAsia="en-US"/>
        </w:rPr>
        <w:t xml:space="preserve"> догов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5.5. Права и обязанности Сторон, не предусмотренные настоящим договором, определяются в соответствии с законодательством Российской Федерации 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тороны несут ответственность за невыполнение либо ненадлежащее выполнение условий Договора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Споры, возникающие при исполнении Договора, разрешаются по соглашению между Продавцом и Покупателем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 невозможности достижения соглашения между сторонами, возникшие споры разрешаются в суде (арбитражном суде)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1. Право собственности на земельный участок возникает у Покупателя с момента государственной регистрации перехода права собственности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2. Договор подлежит (не подлежит) нотариальному удостоверению (по желанию сторон)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3. Договор составлен в ______ экземплярах, имеющих равную юридическую силу, один из которых хранится в делах ____________________________ (нотариуса, учреждения юстиции по государственной регистрации прав на недвижимое имущество и сделок с ним) по адресу ___________________________, _____________________________________________________, один – у Продавца, один – у Покупател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4. Расходы, связанные с оформлением Договора несет Покупатель (Продавец, Стороны в равных долях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 Адреса, банковские реквизиты сторо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одавец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окупатель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 Подписи сторо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одавец ___________________/________________________ «____» _____________ 20___ г.</w:t>
      </w:r>
    </w:p>
    <w:p>
      <w:pPr>
        <w:pStyle w:val="Normal"/>
        <w:autoSpaceDE w:val="false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(подпись, Ф.И.О.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окупатель __________________/________________________ «____» _____________ 20___ г.</w:t>
      </w:r>
    </w:p>
    <w:p>
      <w:pPr>
        <w:pStyle w:val="Normal"/>
        <w:autoSpaceDE w:val="false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t>(подпись, Ф.И.О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ложения к договор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 Договору прилаг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адастровая карта (план) земельного участка, выданная ___________________________________</w:t>
      </w:r>
    </w:p>
    <w:p>
      <w:pPr>
        <w:pStyle w:val="Normal"/>
        <w:autoSpaceDE w:val="false"/>
        <w:ind w:left="6480" w:hanging="0"/>
        <w:jc w:val="both"/>
        <w:rPr/>
      </w:pPr>
      <w:r>
        <w:rPr>
          <w:lang w:val="en-US" w:eastAsia="en-US"/>
        </w:rPr>
        <w:t xml:space="preserve">(дата выдачи, наименование органа </w:t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 прилагается во всех случаях);</w:t>
      </w:r>
    </w:p>
    <w:p>
      <w:pPr>
        <w:pStyle w:val="Normal"/>
        <w:autoSpaceDE w:val="false"/>
        <w:ind w:left="2160" w:hanging="0"/>
        <w:jc w:val="both"/>
        <w:rPr/>
      </w:pPr>
      <w:r>
        <w:rPr>
          <w:lang w:val="en-US" w:eastAsia="en-US"/>
        </w:rPr>
        <w:t>кадастрового учета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согласие супруга на совершение другим супругом сделки купли-продажи земельного участка (прилагается в случае, если земельный участок находится в совместной собственности супругов, т.е. был приобретен в период брака за счет общих доходов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требование залогодержателя по задолженности (прилагается в случае, если предмет договора обременен залогом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копии договоров аренды, безвозмездного срочного пользования, ипотеки, заключенных Продавцом с третьими лицами по предмету Договор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доверенность лица, уполномоченного Продавцом выступать от его имени при заключении договора (прилагается в случае подписания договора лицом, уполномоченным Продавцом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>доверенность лица, уполномоченного Покупателем выступать от его имени при заключении договора (прилагается в случае подписания договора лицом, уполномоченным Покупателем).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uchast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6:00Z</dcterms:created>
  <dc:creator>Бизнес.Ру</dc:creator>
  <dc:description/>
  <cp:keywords/>
  <dc:language>en-US</dc:language>
  <cp:lastModifiedBy>Бизнес.Ру</cp:lastModifiedBy>
  <dcterms:modified xsi:type="dcterms:W3CDTF">2016-01-26T05:00:00Z</dcterms:modified>
  <cp:revision>14</cp:revision>
  <dc:subject/>
  <dc:title>договор купли-продажи земельного участка</dc:title>
</cp:coreProperties>
</file>