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ГОВОР ОКАЗАНИЯ УСЛУГ №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_____________________</w:t>
        <w:tab/>
        <w:tab/>
        <w:tab/>
        <w:tab/>
        <w:tab/>
        <w:tab/>
        <w:tab/>
        <w:t>«__ »________________201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ганизационно-правовая форма юридического лица, наименов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ого предпринимател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уемое в дальнейшем «Исполнитель», в лице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_________________________________________, с одной стороны,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ганизационно-правовая форма юридического лица, наименов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ого предпринимател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уемое в дальнейшем «Заказчик», в лице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,______________________________________ с другой стороны заключили на</w:t>
        <w:softHyphen/>
        <w:t>стоящий договор о нижеследующ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Предмет и общие условия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настоящим договором Исполнитель обязуется по заданию Заказчика оказать ему или указанному им лицу следующие услуги: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казчик обязуется оплатить эти услуги. Оказание услуг производится в порядке и в сро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ые Графиком оказания услуг, подписываемым обеими сторонами и являющим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тъемлемой частью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Исполнитель обязуется оказать предусмотренные настоящим договором услуги л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рок действия настоящего догово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:___________________________________________________________________________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кончание:________________________________________________________________________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4. В случае, невозможности исполнения, возникшей по вине Заказчика, услуги подлежат оплате в полном объеме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понесённые последним расх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Исполнитель вправе отказаться от исполнения настоящего договора при условии пол</w:t>
        <w:softHyphen/>
        <w:t>ного возмещения Заказчику убыт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Исполни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1. Оказывать услуги в полном объеме в соответствии с условиями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Информировать Заказчика о ходе оказания услуг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По завершении оказания услуг предоставлять Заказчику Отчет в письменной форме о результатах оказания усл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.6. В процессе оказания услуг по настоящему договору руководствоваться интересами Заказч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Заказчик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1. Предоставить Исполнителю всю необходимую для оказания услуг информацию и докумен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Организовать необходимые условия для эффективной работы Исполнителя (время, место, нужное оборудован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Принять и оплатить оказанные услуги в соответствии с условиями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Сдача-приемка услу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ет о результатах оказания услуг является основанием для подписания сторонами Акта сдачи-приемки услуг, который составляется Исполнителем и подписывается сторонами в течение трех дней с момента сдачи Заказчику упомянутого отчета оказания усл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етензии Заказчика по качеству и своевременности оказанных услуг направляются Исполнителю в письменном виде в течение 5 (пяти) календарных дней с момента окончания оказания услуг или их отдельных этапов, обусловленных договором. В противном случае услуги считаются принятыми без претен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Стоимость и порядок расч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тоимость оказываемых Исполнителем услуг составляет______________(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) руб., в том числе НДС по ставке ____% на сумму ___________________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плата услуг производится в следующем порядке: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тветственность сторо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 полной или частичной просрочке оплаты оказанных услуг Заказчик уплачивает Исполнителю пеню в размере ____ % от неоплаченной суммы за каждый день прос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Прочие условия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Настоящий договор заключен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се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4. Все споры, возникающие в связи с исполнением настоящего договора, разрешаются в судебном порядке в соответствии с действующим законодательством Р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се изменения и дополнения к настоящему договору вступают в силу с момента подписания его обеими сторо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Реквизиты подписи сторо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Юр. адрес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НН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ПП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Банк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ас./счёт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орр./счёт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БИК:</w:t>
            </w:r>
          </w:p>
        </w:tc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егистрация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аспорт серия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омер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ыдан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ем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казчик: ____________________                                      Исполнитель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7:00Z</dcterms:created>
  <dc:creator>Бизнес.Ру</dc:creator>
  <dc:description>Правильно заполняйте "Договор оказания услуг"</dc:description>
  <cp:keywords>договор на оказание услуг; договор на оказание услуг образец; договор возмездного оказания услуг</cp:keywords>
  <dc:language>en-US</dc:language>
  <cp:lastModifiedBy>Бизнес.Ру</cp:lastModifiedBy>
  <dcterms:modified xsi:type="dcterms:W3CDTF">2015-11-16T13:35:00Z</dcterms:modified>
  <cp:revision>4</cp:revision>
  <dc:subject>Бланки документов</dc:subject>
  <dc:title>Договор оказания услуг</dc:title>
</cp:coreProperties>
</file>