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28"/>
          <w:szCs w:val="28"/>
        </w:rPr>
      </w:pPr>
      <w:r>
        <w:rPr>
          <w:rFonts w:eastAsia="Times New Roman" w:cs="Arial" w:ascii="Arial" w:hAnsi="Arial"/>
          <w:caps/>
          <w:color w:val="333333"/>
          <w:sz w:val="28"/>
          <w:szCs w:val="28"/>
        </w:rPr>
        <w:t>Договор складского хранения на товарном складе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</w:t>
        <w:tab/>
        <w:tab/>
        <w:t>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Храни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____________________________ в лице ___________________________ ________________________________________, действующего на основании 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лаже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4"/>
          <w:szCs w:val="24"/>
        </w:rPr>
      </w:pPr>
      <w:r>
        <w:rPr>
          <w:rFonts w:eastAsia="Times New Roman" w:cs="Arial" w:ascii="Arial" w:hAnsi="Arial"/>
          <w:caps/>
          <w:color w:val="333333"/>
          <w:sz w:val="24"/>
          <w:szCs w:val="24"/>
        </w:rPr>
        <w:t>1. ПРЕДМЕТ ДОГОВОРА. ОБЩИЕ ПОЛОЖЕНИЯ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1. По настоящему договору Хранитель обязуется за вознаграждение хранить товары, переданные ему Поклажедателем, и возвратить эти товары в сохранност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2. Предметом настоящего договора является хранение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1.3. Сроки действия договора: 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102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начало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;</w:t>
      </w:r>
    </w:p>
    <w:p>
      <w:pPr>
        <w:pStyle w:val="Normal"/>
        <w:numPr>
          <w:ilvl w:val="0"/>
          <w:numId w:val="1"/>
        </w:numPr>
        <w:spacing w:lineRule="auto" w:line="336" w:before="0" w:after="280"/>
        <w:ind w:left="102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окончание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4. Вознаграждение за хранение составляет: ________________________________________ рубл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5. Вознаграждение выплачивается в следующие сроки и в следующем порядке: 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4"/>
          <w:szCs w:val="24"/>
        </w:rPr>
      </w:pPr>
      <w:r>
        <w:rPr>
          <w:rFonts w:eastAsia="Times New Roman" w:cs="Arial" w:ascii="Arial" w:hAnsi="Arial"/>
          <w:caps/>
          <w:color w:val="333333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 При приеме товаров на хранение на товарный склад Хранитель обязан за свой счет произвести осмотр товаров и определить их количество (число единиц или мест, либо меру – вес, объем) и внешнее состояние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 Хранитель обязан предоставлять Поклажедателю во время хранения возможность осматривать товары, брать пробы и принимать меры, необходимые для обеспечения сохранности товаров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2.3. Хранитель в подтверждение принятия товаров на хранение выдает следующий документ: _________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4. обеспечить следующие условия хранения товаров: __________________________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4"/>
          <w:szCs w:val="24"/>
        </w:rPr>
      </w:pPr>
      <w:r>
        <w:rPr>
          <w:rFonts w:eastAsia="Times New Roman" w:cs="Arial" w:ascii="Arial" w:hAnsi="Arial"/>
          <w:caps/>
          <w:color w:val="333333"/>
          <w:sz w:val="24"/>
          <w:szCs w:val="24"/>
        </w:rPr>
        <w:t>3. ИЗМЕНЕНИЕ УСЛОВИЙ ХРАНЕНИЯ И СОСТОЯНИЯ ТОВАРОВ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 В случае, когда для обеспечения сохранности товаров требуется изменить условия их хранения, Хранитель вправе принять требуемые меры самостоятельно и уведомить Поклажедателя о принятых мерах, если потребовалось существенно изменить условия хранения товаров, предусмотренных настоящим договор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 При обнаружении во время хранения повреждений товара, выходящих за пределы обычных норм естественной порчи, Хранитель обязуется незамедлительно составить об этом акт и в тот же день известить Поклажедателя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4"/>
          <w:szCs w:val="24"/>
        </w:rPr>
      </w:pPr>
      <w:r>
        <w:rPr>
          <w:rFonts w:eastAsia="Times New Roman" w:cs="Arial" w:ascii="Arial" w:hAnsi="Arial"/>
          <w:caps/>
          <w:color w:val="333333"/>
          <w:sz w:val="24"/>
          <w:szCs w:val="24"/>
        </w:rPr>
        <w:t>4. ПРОВЕРКА КОЛИЧЕСТВА И СОСТОЯНИЯ ТОВАРА ПРИ ВОЗВРАЩЕНИИ ЕГО ПОКЛАЖЕДАТЕЛЮ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 Поклажедатель и Хранитель имеют право каждый требовать при возвращении товара его осмотра и проверки его количества. Вызванные этим расходы несет тот, кто потребовал осмотра или проверки това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 Если при возвращении товара Хранителем Поклажедателю товар не был ими совместно осмотрен или проверен, заявление о недостаче или повреждении товара вследствие его ненадлежащего хранения должно быть сделано Хранителю письменно при получении товара, а в отношении недостачи или повреждения, которые не могли быть обнаружены при обычном способе принятия товара, – в течение трех дней после его получения. При отсутствии заявления Поклажедателя считается, поскольку не доказано иное, что товар возвращен Хранителем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4"/>
          <w:szCs w:val="24"/>
        </w:rPr>
      </w:pPr>
      <w:r>
        <w:rPr>
          <w:rFonts w:eastAsia="Times New Roman" w:cs="Arial" w:ascii="Arial" w:hAnsi="Arial"/>
          <w:caps/>
          <w:color w:val="333333"/>
          <w:sz w:val="24"/>
          <w:szCs w:val="24"/>
        </w:rPr>
        <w:t>5. ЗАКЛЮЧИТЕЛЬНЫЕ ПОЛОЖЕНИЯ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1. Настоящий договор составлен в _______ экземплярах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2. Во всем ином, не урегулированном в настоящем договоре, стороны будут руководствоваться нормами действующего гражданского законодательства России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4"/>
          <w:szCs w:val="24"/>
        </w:rPr>
      </w:pPr>
      <w:r>
        <w:rPr>
          <w:rFonts w:eastAsia="Times New Roman" w:cs="Arial" w:ascii="Arial" w:hAnsi="Arial"/>
          <w:caps/>
          <w:color w:val="333333"/>
          <w:sz w:val="24"/>
          <w:szCs w:val="24"/>
        </w:rPr>
        <w:t>6. ЮРИДИЧЕСКИЕ АДРЕСА И БАНКОВСКИЕ РЕКВИЗИТЫ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Храни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лаже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1:00Z</dcterms:created>
  <dc:creator>Бизнес.Ру</dc:creator>
  <dc:description>Договор складского хранения - образец  и шпаргалка по заполнению</dc:description>
  <cp:keywords>договор складского хранения; договор складского хранения образец</cp:keywords>
  <dc:language>en-US</dc:language>
  <cp:lastModifiedBy>Бизнес.Ру</cp:lastModifiedBy>
  <dcterms:modified xsi:type="dcterms:W3CDTF">2016-01-26T09:41:00Z</dcterms:modified>
  <cp:revision>2</cp:revision>
  <dc:subject>Бланки документов</dc:subject>
  <dc:title>Договор складского хранения</dc:title>
</cp:coreProperties>
</file>