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ДОГОВОР № ___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</w:rPr>
        <w:t>займа между юридическими лиц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_________</w:t>
        <w:tab/>
        <w:tab/>
        <w:tab/>
        <w:tab/>
        <w:tab/>
        <w:tab/>
        <w:tab/>
        <w:tab/>
        <w:t>«___»_____________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_____________________ ОГРН ________________, ИНН ________________, именуемое в дальнейшем "Займодавец", в лице ______________________, действующего на основании _____________, с одной стороны, и </w:t>
      </w:r>
    </w:p>
    <w:p>
      <w:pPr>
        <w:pStyle w:val="Normal"/>
        <w:ind w:firstLine="720"/>
        <w:jc w:val="both"/>
        <w:rPr/>
      </w:pPr>
      <w:r>
        <w:rPr>
          <w:sz w:val="24"/>
        </w:rPr>
        <w:t>____________________, ОГРН ____________________, ИНН____________, именуемое в дальнейшем "Заемщик", в лице ___________________, действующего на основании 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Normal"/>
        <w:jc w:val="both"/>
        <w:rPr/>
      </w:pPr>
      <w:r>
        <w:rPr>
          <w:sz w:val="24"/>
        </w:rPr>
        <w:t> </w:t>
      </w:r>
      <w:r>
        <w:rPr>
          <w:sz w:val="24"/>
        </w:rPr>
        <w:t>1.1. По   настоящему   договору    Займодавец  передает Заемщику в собственность денежную сумму в размере ______ (__________________________) рублей,  а Заемщик  обязуется возвратить полученную сумму в сроки и в порядке, указанные в настоящем догово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 Заем считается предоставленным с момента поступления средств на расчетный счет Заемщи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ПРАВА И ОБЯЗАННОСТИ СТОР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2.1. Займодавец обязан перечислить Заемщику указанную в п.1.1 сумму в срок до 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 Возврат полученных сумм осуществляется Заемщиком равными частями – в соответствии со следующим графиком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645"/>
        <w:gridCol w:w="4185"/>
      </w:tblGrid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Выплаты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1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2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3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...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 ОТВЕТСТВЕННОСТЬ СТОР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ab/>
        <w:t>3.1. В случае неисполнения или ненадлежащего исполнения одной из сторон обязательств по настоящему договору недобросовестная сторона обязана возместить другой стороне причиненные таким неисполнением убытки.</w:t>
      </w:r>
    </w:p>
    <w:p>
      <w:pPr>
        <w:pStyle w:val="Normal"/>
        <w:ind w:firstLine="708"/>
        <w:jc w:val="both"/>
        <w:rPr/>
      </w:pPr>
      <w:r>
        <w:rPr>
          <w:sz w:val="24"/>
        </w:rPr>
        <w:t>3.2. В случае нарушения Заемщиком графика возврата полученных сумм, указанных в п. 2.2 настоящего договора, Заемщик будет обязан уплатить Займодавцу пеню из расчета ___% от вовремя не возвращенных сумм займа за каждый день просрочки. </w:t>
      </w:r>
    </w:p>
    <w:p>
      <w:pPr>
        <w:pStyle w:val="Normal"/>
        <w:jc w:val="center"/>
        <w:rPr/>
      </w:pPr>
      <w:r>
        <w:rPr>
          <w:b/>
          <w:sz w:val="24"/>
        </w:rPr>
        <w:t>4. РАЗРЕШЕНИЕ СПО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"/>
        <w:spacing w:before="0" w:after="0"/>
        <w:ind w:firstLine="708"/>
        <w:rPr/>
      </w:pPr>
      <w:r>
        <w:rPr/>
        <w:t>6.1. При возникновении споров обязательно соблюдение досудебного претензионного порядка урегулирования, состоящего в направлении другой стороне письменной претензии. Срок ответа на претензию устанавливается в размере одного календарного месяц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6.2. При не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/>
      </w:pPr>
      <w:r>
        <w:rPr>
          <w:b/>
          <w:sz w:val="24"/>
        </w:rPr>
        <w:t>5. СРОК ДЕЙСТВИЯ И ПРЕКРАЩЕНИЕ ДОГОВО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1. Настоящий договор вступает в силу с момента передачи Займодавцем Заемщику суммы займа и заканчивается после выполнения принятых на себя обязательств сторонами в соответствии с условиями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ЗАКЛЮЧИТЕЛЬНЫЕ ПО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8.1. Любые изменения и дополнения к настоящему договору действительны при условии, если они совершены в письменной форме и надлежаще подписаны 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>
          <w:sz w:val="24"/>
        </w:rPr>
        <w:t>8.2. Все уведомления и юридически значимые сообщения должны направляться в письменной форме.</w:t>
      </w:r>
    </w:p>
    <w:p>
      <w:pPr>
        <w:pStyle w:val="Normal"/>
        <w:ind w:firstLine="708"/>
        <w:jc w:val="both"/>
        <w:rPr/>
      </w:pPr>
      <w:r>
        <w:rPr>
          <w:sz w:val="24"/>
        </w:rPr>
        <w:t>8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дреса и реквизиты сторо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одписи сторон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280" w:after="280"/>
      <w:jc w:val="center"/>
    </w:pPr>
    <w:rPr>
      <w:b/>
      <w:sz w:val="24"/>
    </w:rPr>
  </w:style>
  <w:style w:type="paragraph" w:styleId="TextBody">
    <w:name w:val="Body Text"/>
    <w:basedOn w:val="Normal"/>
    <w:pPr>
      <w:spacing w:before="280" w:after="2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1:36:00Z</dcterms:created>
  <dc:creator>Бизнес.Ру</dc:creator>
  <dc:description>Договор займа между юридическими лицами с процентами бланк</dc:description>
  <cp:keywords>Договор займа между юридическими лицами с процентами бланк</cp:keywords>
  <dc:language>en-US</dc:language>
  <cp:lastModifiedBy>Admin</cp:lastModifiedBy>
  <dcterms:modified xsi:type="dcterms:W3CDTF">2014-01-16T19:50:00Z</dcterms:modified>
  <cp:revision>4</cp:revision>
  <dc:subject>Бланки документов</dc:subject>
  <dc:title>Договор займа между юридическими лицами с процентами</dc:title>
</cp:coreProperties>
</file>