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Общество с ограниченной ответственностью "Ромашка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Н/КП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ГР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Юр. адрес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/сч, в г. Москва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рр.сч №, БИ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« ____ » __________ 201</w:t>
        <w:softHyphen/>
        <w:t xml:space="preserve">_ год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ыдана ___________________________________________ (паспорт ____________ № ___________, выдан _____________________________________________________), для предоставления интересов компании в Отделении Почты России по г. Москве №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я подпись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____________________/</w:t>
        <w:tab/>
        <w:tab/>
        <w:tab/>
        <w:tab/>
        <w:t xml:space="preserve">./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5:00Z</dcterms:created>
  <dc:creator>USER</dc:creator>
  <dc:description/>
  <dc:language>en-US</dc:language>
  <cp:lastModifiedBy>Тото</cp:lastModifiedBy>
  <cp:lastPrinted>2015-12-17T17:02:00Z</cp:lastPrinted>
  <dcterms:modified xsi:type="dcterms:W3CDTF">2017-10-06T09:15:00Z</dcterms:modified>
  <cp:revision>2</cp:revision>
  <dc:subject/>
  <dc:title>Общество с ограниченной ответственностью "Спектр"</dc:title>
</cp:coreProperties>
</file>