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бщество с ограниченной ответственностью "Ромашка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ГР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. адрес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/сч, в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р.сч №, Б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« ____ » _________ 201__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ыдана ___________________________________________ (паспорт ____________ № ___________, выдан ________________________________________________________), для предоставления интересов компании в </w:t>
      </w:r>
      <w:r>
        <w:rPr>
          <w:sz w:val="26"/>
          <w:szCs w:val="26"/>
        </w:rPr>
        <w:t>ИФНС РФ, Пенсионном Фонде РФ, органах статистики города Москвы, МГФОМС.</w:t>
      </w:r>
    </w:p>
    <w:p>
      <w:pPr>
        <w:pStyle w:val="Normal"/>
        <w:rPr/>
      </w:pPr>
      <w:r>
        <w:rPr/>
        <w:t>Доверенность выдана сроком на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ый директор ____________________/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9:00Z</dcterms:created>
  <dc:creator>USER</dc:creator>
  <dc:description/>
  <dc:language>en-US</dc:language>
  <cp:lastModifiedBy>Тото</cp:lastModifiedBy>
  <cp:lastPrinted>2014-02-14T11:48:00Z</cp:lastPrinted>
  <dcterms:modified xsi:type="dcterms:W3CDTF">2017-10-06T09:29:00Z</dcterms:modified>
  <cp:revision>2</cp:revision>
  <dc:subject/>
  <dc:title>Общество с ограниченной ответственностью "Спектр"</dc:title>
</cp:coreProperties>
</file>