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Бизнес.Ру</dc:creator>
  <dc:description>Платежное поручение</dc:description>
  <cp:keywords>платежное поручение платежное поручение в 2015 году образец платежное поручение бланк платежное поручение 2015 бланк скачать образец заполнения платежного поручения в 2015 году платежное поручение образец заполнения 2015 платежное поручение образец платежное поручение он</cp:keywords>
  <dc:language>en-US</dc:language>
  <cp:lastModifiedBy>Бизнес.Ру</cp:lastModifiedBy>
  <cp:lastPrinted>2003-05-28T16:52:00Z</cp:lastPrinted>
  <dcterms:modified xsi:type="dcterms:W3CDTF">2015-10-29T12:08:00Z</dcterms:modified>
  <cp:revision>3</cp:revision>
  <dc:subject>Бланки документов</dc:subject>
  <dc:title>Платежное поручение</dc:title>
</cp:coreProperties>
</file>