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>руководитель</w:t>
        <w:br/>
        <w:br/>
        <w:t>____________________________________</w:t>
        <w:br/>
        <w:b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емировании по результатам работы персонала __________________________________________________</w:t>
        <w:br/>
      </w:r>
      <w:r>
        <w:rPr/>
        <w:t>(наименование организации)</w:t>
      </w:r>
    </w:p>
    <w:p>
      <w:pPr>
        <w:pStyle w:val="Normal"/>
        <w:rPr/>
      </w:pPr>
      <w:r>
        <w:rPr/>
        <w:t>от _________________ (дата)                                                                                      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ожением определяется порядок выплаты премий работникам _____________________________________ (наименование организации) за результаты трудовой деятельности. Премирование проводится для увеличения материальной заинтересованности работников в повышении качества оказываемых организацией услуг, своевременном и добросовестном исполнении своих должностных обязанностей, повышении уровня ответственности за порученную работу.</w:t>
      </w:r>
    </w:p>
    <w:p>
      <w:pPr>
        <w:pStyle w:val="Normal"/>
        <w:rPr/>
      </w:pPr>
      <w:r>
        <w:rPr/>
        <w:t>Положение действует до его пересмотра. Выплаты, указанные в Положении, осуществляются в денеж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ность премирования: ежемесячно или согласно дополнительному приказу руководителя организации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 премируются по результатам работы организации, за успешное выполнение должностных обязанностей.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должностей и максимальный размер премий (в процентах от оклада)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>
          <w:trHeight w:val="30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ание для выплаты премий – приказ руководителя  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орядок выплаты премии – премия выплачивается одновременно с заработной платой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трудовой дисциплины, техники безопасности и ненадлежащее исполнение должностных обязанностей являются основанием для того,  чтобы не представлять работника к премированию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5:00Z</dcterms:created>
  <dc:creator>Vit</dc:creator>
  <dc:description/>
  <dc:language>en-US</dc:language>
  <cp:lastModifiedBy>Vit</cp:lastModifiedBy>
  <dcterms:modified xsi:type="dcterms:W3CDTF">2021-01-25T10:14:00Z</dcterms:modified>
  <cp:revision>1</cp:revision>
  <dc:subject/>
  <dc:title/>
</cp:coreProperties>
</file>