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я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шу предоставить мне очередной ежегодный оплачиваемый отпуск с _____________</w:t>
        <w:br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ом на _____ дней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ата ______________                                                     Подпись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1:21Z</dcterms:created>
  <dc:creator>Авдеев Виталий</dc:creator>
  <dc:description/>
  <dc:language>en-US</dc:language>
  <cp:lastModifiedBy>Авдеев Виталий</cp:lastModifiedBy>
  <dcterms:modified xsi:type="dcterms:W3CDTF">2019-06-26T11:37:16Z</dcterms:modified>
  <cp:revision>1</cp:revision>
  <dc:subject/>
  <dc:title/>
</cp:coreProperties>
</file>